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96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87680</wp:posOffset>
                      </wp:positionV>
                      <wp:extent cx="5782310" cy="2395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2310" cy="239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06"/>
                                  </w:tblGrid>
                                  <w:tr>
                                    <w:trPr>
                                      <w:trHeight w:val="3626" w:hRule="atLeast"/>
                                    </w:trPr>
                                    <w:tc>
                                      <w:tcPr>
                                        <w:tcW w:w="9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ISTITUTO COMPRENSIVO STATALE “A.Vassallo” BOV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object w:dxaOrig="1349" w:dyaOrig="1349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position:absolute;margin-left:10.9pt;margin-top:5pt;width:53.45pt;height:53.45pt;mso-wrap-distance-left:9.05pt;mso-wrap-distance-right:9.05pt;mso-position-horizontal-relative:text;mso-position-vertical-relative:tex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578313482" r:id="rId2"/>
                                          </w:object>
                                          <w:t>Via Don Cavallera, 14 – 12012 BOVES (C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odice Fiscale 800156600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2"/>
                                            <w:szCs w:val="22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0171 391870 -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0171 391878 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mallCaps/>
                                            <w:sz w:val="2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smallCaps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z w:val="22"/>
                                              <w:u w:val="single"/>
                                            </w:rPr>
                                            <w:t>cnic809009@istruzione.it</w:t>
                                          </w:r>
                                        </w:hyperlink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1290" cy="161290"/>
                                              <wp:effectExtent l="0" t="0" r="0" b="0"/>
                                              <wp:docPr id="2" name="Immagin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magin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61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z w:val="20"/>
                                              <w:u w:val="single"/>
                                            </w:rPr>
                                            <w:t>cnic809009@pec.istruzione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http//icvassalloboves.gov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65725" cy="879475"/>
                                              <wp:effectExtent l="0" t="0" r="0" b="0"/>
                                              <wp:docPr id="3" name="Immagin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magin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3" t="-18" r="-3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65725" cy="879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3pt;height:188.65pt;mso-wrap-distance-left:7.05pt;mso-wrap-distance-right:7.05pt;mso-wrap-distance-top:0pt;mso-wrap-distance-bottom:0pt;margin-top:-38.4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6"/>
                            </w:tblGrid>
                            <w:tr>
                              <w:trPr>
                                <w:trHeight w:val="3626" w:hRule="atLeast"/>
                              </w:trPr>
                              <w:tc>
                                <w:tcPr>
                                  <w:tcW w:w="9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ISTITUTO COMPRENSIVO STATALE “A.Vassallo” BO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349" w:dyaOrig="134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position:absolute;margin-left:10.9pt;margin-top:5pt;width:53.45pt;height:53.45pt;mso-wrap-distance-left:9.05pt;mso-wrap-distance-right:9.05pt;mso-position-horizontal-relative:text;mso-position-vertical-relative:text" filled="f" o:ole="">
                                        <v:imagedata r:id="rId9" o:title=""/>
                                      </v:shape>
                                      <o:OLEObject Type="Embed" ProgID="" ShapeID="ole_rId8" DrawAspect="Content" ObjectID="_1837261135" r:id="rId8"/>
                                    </w:object>
                                    <w:t>Via Don Cavallera, 14 – 12012 BOVES (C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dice Fiscale 800156600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0171 391870 -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0171 391878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mallCaps/>
                                      <w:sz w:val="28"/>
                                    </w:rPr>
                                    <w:t>*</w:t>
                                  </w:r>
                                  <w:r>
                                    <w:rPr>
                                      <w:smallCaps/>
                                      <w:sz w:val="28"/>
                                    </w:rPr>
                                    <w:t xml:space="preserve"> 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u w:val="single"/>
                                      </w:rPr>
                                      <w:t>cnic809009@istruzione.it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61290"/>
                                        <wp:effectExtent l="0" t="0" r="0" b="0"/>
                                        <wp:docPr id="4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</w:rPr>
                                      <w:t>cnic809009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http//icvassalloboves.gov.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65725" cy="879475"/>
                                        <wp:effectExtent l="0" t="0" r="0" b="0"/>
                                        <wp:docPr id="5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" t="-18" r="-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5725" cy="879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.752 /VI.2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ves,29 /4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Determina a contrarre per l’affidamento incarico di trasporto alunni per uscite didattiche Importo inferiore alle soglie di cui all’art. 35 del Decreto legislativo 18 aprile 2016, n.5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IG</w:t>
      </w:r>
      <w:r>
        <w:rPr>
          <w:rFonts w:cs="Arial" w:ascii="Arial" w:hAnsi="Arial"/>
          <w:b/>
          <w:sz w:val="20"/>
          <w:szCs w:val="20"/>
        </w:rPr>
        <w:t xml:space="preserve">: Z481E685B9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ETERMINAZIONE N.     21   /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GENTE SCOLAST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TA </w:t>
      </w:r>
      <w:r>
        <w:rPr>
          <w:rFonts w:cs="Arial" w:ascii="Arial" w:hAnsi="Arial"/>
          <w:sz w:val="20"/>
          <w:szCs w:val="20"/>
        </w:rPr>
        <w:t xml:space="preserve"> la richiesta degli Insegnanti di scuola secondaria  referenti  della uscita didattica programmata per la seguente data e destina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 Il 18.05.2017  a FOSSANO (foro boar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il Decreto Interministeriale 1 febbraio 2001 n. 44, concernente “Regolamento concernente le Istruzioni generali  sulla gestione amministrativo-contabile delle istituzioni scolastiche”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il R.D 18 novembre 1923, n. 2440,concernente l’amministrazione del Patrimonio e la Contabilità Generale dello Stato ed il relativo regolamento approvato con R.D 23 maggio 1924,n. 827 e ss.mm.ii. 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l’art. 35 del D.Lgs  50/20166 “Nuovo Codice dei contratti pubblici”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 xml:space="preserve"> il Regolamento dell’attività negoziale per la fornitura di beni e servizi con cui sono state individuate le procedure per l’acquisizione di servizi e forniture in economia approvato dal Consiglio d’Istituto con delibera n. 5 del 13/2/2017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>il PTOF 2015/2018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A</w:t>
        <w:tab/>
      </w:r>
      <w:r>
        <w:rPr>
          <w:rFonts w:cs="Arial" w:ascii="Arial" w:hAnsi="Arial"/>
          <w:sz w:val="20"/>
          <w:szCs w:val="20"/>
        </w:rPr>
        <w:t xml:space="preserve"> la Delibera del Consiglio d’Istituto n. 3 dell’ 13/02/2017 di approvazione del Programma Annuale Esercizio finanziario 2017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CATA</w:t>
        <w:tab/>
      </w:r>
      <w:r>
        <w:rPr>
          <w:rFonts w:cs="Arial" w:ascii="Arial" w:hAnsi="Arial"/>
          <w:sz w:val="20"/>
          <w:szCs w:val="20"/>
        </w:rPr>
        <w:t xml:space="preserve">l’assenza di convenzioni CONSIP attive per la fornitura dei beni e servizi che si intende acquisire 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TA </w:t>
      </w:r>
      <w:r>
        <w:rPr>
          <w:rFonts w:cs="Arial" w:ascii="Arial" w:hAnsi="Arial"/>
          <w:sz w:val="20"/>
          <w:szCs w:val="20"/>
        </w:rPr>
        <w:t>la necessità da parte dell’Istituto di provvedere con urgenza alla prenotazione del servizio di trasporto con automezzi idonei  nelle date previste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CONSIDERATO </w:t>
      </w:r>
      <w:r>
        <w:rPr>
          <w:rFonts w:cs="Arial" w:ascii="Arial" w:hAnsi="Arial"/>
          <w:sz w:val="18"/>
          <w:szCs w:val="18"/>
        </w:rPr>
        <w:t>che in ottemperanza alle Linee Guida n. 4 dell’ANAC: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incipio di economicità e concorrenza è garantito dalla circostanza che la fissazione dell’importo  è stato determinato  sulla base di prezzi rilevati dalla valutazione comparativa di più preventivi come di seguito 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to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87"/>
        <w:gridCol w:w="2445"/>
        <w:gridCol w:w="2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OFFERTA SENZA I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OFFERTA CON I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LEGR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,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,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BUS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>il principio dell’</w:t>
      </w:r>
      <w:r>
        <w:rPr>
          <w:rFonts w:cs="Arial" w:ascii="Verdana" w:hAnsi="Verdana"/>
          <w:b/>
          <w:sz w:val="16"/>
          <w:szCs w:val="16"/>
        </w:rPr>
        <w:t>efficacia</w:t>
      </w:r>
      <w:r>
        <w:rPr>
          <w:rFonts w:cs="Arial" w:ascii="Verdana" w:hAnsi="Verdana"/>
          <w:sz w:val="16"/>
          <w:szCs w:val="16"/>
        </w:rPr>
        <w:t xml:space="preserve"> viene rispettato perché l’affidamento viene assegnato per  rispondere alle esigenze immediate dell’Istituto permettendo di rendere il servizio in modo corretto e puntuale a beneficio dell’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>tempestività</w:t>
      </w:r>
      <w:r>
        <w:rPr>
          <w:rFonts w:cs="Arial" w:ascii="Verdana" w:hAnsi="Verdana"/>
          <w:sz w:val="16"/>
          <w:szCs w:val="16"/>
        </w:rPr>
        <w:t xml:space="preserve"> viene assicurato perché l’acquisizione della prestazione avviene nei termini previ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>correttezza</w:t>
      </w:r>
      <w:r>
        <w:rPr>
          <w:rFonts w:cs="Arial" w:ascii="Verdana" w:hAnsi="Verdana"/>
          <w:sz w:val="16"/>
          <w:szCs w:val="16"/>
        </w:rPr>
        <w:t xml:space="preserve"> viene rispettato garantendo che il contraente non sia individuato dando luogo a privilegi ma consentendo a più soggetti interessati a negoziare  con l’Istituto a parità di condi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>trasparenza</w:t>
      </w:r>
      <w:r>
        <w:rPr>
          <w:rFonts w:cs="Arial" w:ascii="Verdana" w:hAnsi="Verdana"/>
          <w:sz w:val="16"/>
          <w:szCs w:val="16"/>
        </w:rPr>
        <w:t xml:space="preserve"> viene garantito dal rispetto degli specifici obblighi di pubblicità posti dall’art.36 del D.lgs 33/2013 e 29 del d.lgs 50/2016, dalla congruità del prezzo offerto in rapporto alla qualità del servizio reso e dal possesso dei requisiti richies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i </w:t>
      </w:r>
      <w:r>
        <w:rPr>
          <w:rFonts w:cs="Arial" w:ascii="Verdana" w:hAnsi="Verdana"/>
          <w:b/>
          <w:sz w:val="16"/>
          <w:szCs w:val="16"/>
        </w:rPr>
        <w:t>non discriminazione</w:t>
      </w:r>
      <w:r>
        <w:rPr>
          <w:rFonts w:cs="Arial" w:ascii="Verdana" w:hAnsi="Verdana"/>
          <w:sz w:val="16"/>
          <w:szCs w:val="16"/>
        </w:rPr>
        <w:t xml:space="preserve"> viene garantito rispettando il principio di correttezza e il principio della libera concorrenza con attenzione alla indicazione posta dal d.lgs 50/2016 di aprire il mercato alle piccole e medie impr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 principio della proporzionalità è garantito da un sistema di individuazione snello che non richiede requisiti, documentazione ed oneri eccessivi.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tenuto, in merito al criterio di aggiudicazione di avvalersi del criterio del minor prezzo art. 95 comma 4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ETERMINA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sz w:val="16"/>
          <w:szCs w:val="16"/>
        </w:rPr>
        <w:t>1. di affidare direttamente alla ditta  PELLEGRINO Giuseppe e C.S. n.c.</w:t>
      </w:r>
      <w:r>
        <w:rPr>
          <w:rFonts w:cs="Arial" w:ascii="Verdana" w:hAnsi="Verdana"/>
          <w:sz w:val="16"/>
          <w:szCs w:val="16"/>
        </w:rPr>
        <w:t xml:space="preserve"> il principio dell’efficacia viene rispettato perché l’affidamento viene assegnato per  rispondere alle esigenze immediate dell’Istituto permettendo di rendere il servizio in modo corretto e puntuale a beneficio dell’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>tempestività</w:t>
      </w:r>
      <w:r>
        <w:rPr>
          <w:rFonts w:cs="Arial" w:ascii="Verdana" w:hAnsi="Verdana"/>
          <w:sz w:val="16"/>
          <w:szCs w:val="16"/>
        </w:rPr>
        <w:t xml:space="preserve"> viene assicurato perché l’acquisizione della prestazione avviene nei termini previ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>correttezza</w:t>
      </w:r>
      <w:r>
        <w:rPr>
          <w:rFonts w:cs="Arial" w:ascii="Verdana" w:hAnsi="Verdana"/>
          <w:sz w:val="16"/>
          <w:szCs w:val="16"/>
        </w:rPr>
        <w:t xml:space="preserve"> viene rispettato garantendo che il contraente non sia individuato dando luogo a privilegi ma consentendo a più soggetti interessati a negoziare  con l’Istituto a parità di condi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>trasparenza</w:t>
      </w:r>
      <w:r>
        <w:rPr>
          <w:rFonts w:cs="Arial" w:ascii="Verdana" w:hAnsi="Verdana"/>
          <w:sz w:val="16"/>
          <w:szCs w:val="16"/>
        </w:rPr>
        <w:t xml:space="preserve"> viene garantito dal rispetto degli specifici obblighi di pubblicità posti dall’art.36 del D.lgs 33/2013 e 29 del d.lgs 50/2016, dalla congruità del prezzo offerto in rapporto alla qualità del servizio reso e dal possesso dei requisiti richies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i </w:t>
      </w:r>
      <w:r>
        <w:rPr>
          <w:rFonts w:cs="Arial" w:ascii="Verdana" w:hAnsi="Verdana"/>
          <w:b/>
          <w:sz w:val="16"/>
          <w:szCs w:val="16"/>
        </w:rPr>
        <w:t>non discriminazione</w:t>
      </w:r>
      <w:r>
        <w:rPr>
          <w:rFonts w:cs="Arial" w:ascii="Verdana" w:hAnsi="Verdana"/>
          <w:sz w:val="16"/>
          <w:szCs w:val="16"/>
        </w:rPr>
        <w:t xml:space="preserve"> viene garantito rispettando il principio di correttezza e il principio della libera concorrenza con attenzione alla indicazione posta dal d.lgs 50/2016 di aprire il mercato alle piccole e medie impr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 principio della proporzionalità è garantito da un sistema di individuazione snello che non richiede requisiti, documentazione ed oneri eccessivi.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tenuto, in merito al criterio di aggiudicazione di avvalersi del criterio del minor prezzo art. 95 comma 4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con sede a BOVES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SO TRIESTE, 50 - P.I.0090589004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Il servizio di trasporto alunni da BOVES A FOSSANO – FORO BOARIO E RITORNO come da preventivo del 26-04-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l’ importo di €</w:t>
      </w:r>
      <w:r>
        <w:rPr>
          <w:sz w:val="16"/>
          <w:szCs w:val="16"/>
        </w:rPr>
        <w:t xml:space="preserve">   250,00   + I.V.A.</w:t>
      </w:r>
      <w:r>
        <w:rPr>
          <w:rFonts w:cs="Arial" w:ascii="Arial" w:hAnsi="Arial"/>
          <w:sz w:val="16"/>
          <w:szCs w:val="16"/>
        </w:rPr>
        <w:t xml:space="preserve">    10% per una spesa complessiva di €  275,00                   da imputare al progetto P05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2.  di evidenziare il CIG   Z481E685B9           relativo all’incarico  in oggetto in tutte le fasi   </w:t>
        <w:tab/>
        <w:t>dell’istruttoria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3.  di informare la ditta aggiudicataria che essa si assume l’obbligo di tracciabilità dei flussi finanziari di cui alla Legge 136/2010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4.  di richiedere, in qualità di Ente pubblico appaltante, alla ditta aggiudicataria la dichiarazione resa ai sensi del DPR 28/12/2000 n. 445: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-gli estremi identificativi IBAN de Conto corrente bancario/postale dedicato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- le generalità e il codice fiscale della persona delegata ad operare sugli stessi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-gli estremi per la richiesta del Durc online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5.  di dare atto che sulla presente determinazione è stato apposto il visto di regolarità contabile attestante la copertura finanziaria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6.  di assegnare il presente provvedimento al DSGA o suo delegato per la regolare esecuzione.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DIRIGENTE SCOLASTICO</w:t>
        <w:tab/>
        <w:tab/>
        <w:tab/>
        <w:tab/>
        <w:tab/>
        <w:tab/>
        <w:tab/>
        <w:tab/>
        <w:t xml:space="preserve">                      (Prof.ssa Bianca Maria ANIGELLO)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autografa sostituita a mezzo stampa ex art. 3 co 2, d.lgs 39/93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a presente determinazione sarà affissa all’albo  informatico dell’Istituto per n.15 (quindici) giorn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TO DI REGOLARITA’ CONTABI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ANTE LA COPERTURA FINANZIAR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.S.G.A. Armida DUTTO</w:t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2"/>
    <w:lvlOverride w:ilvl="0">
      <w:startOverride w:val="0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nic809009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nee07200v.istruzione@pec.it" TargetMode="External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hyperlink" Target="mailto:cnic809009@istruzione.it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cnee07200v.istruzione@pec.it" TargetMode="External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7:56:00Z</dcterms:created>
  <dc:creator>segreteria</dc:creator>
  <dc:description/>
  <cp:keywords/>
  <dc:language>en-US</dc:language>
  <cp:lastModifiedBy>Utente</cp:lastModifiedBy>
  <cp:lastPrinted>2017-04-29T11:33:00Z</cp:lastPrinted>
  <dcterms:modified xsi:type="dcterms:W3CDTF">2017-05-03T05:56:00Z</dcterms:modified>
  <cp:revision>36</cp:revision>
  <dc:subject/>
  <dc:title/>
</cp:coreProperties>
</file>