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  <w:t>Allegato 1</w:t>
      </w:r>
    </w:p>
    <w:p>
      <w:pPr>
        <w:pStyle w:val="Normal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MT;Arial" w:ascii="Verdana" w:hAnsi="Verdana"/>
          <w:b/>
          <w:sz w:val="20"/>
          <w:szCs w:val="20"/>
        </w:rPr>
        <w:t>Modello di domand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a Dirigente Scolastica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ll’Istituto Comprensivo 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A. VASSALLO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oves (CN)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_____________________ Nome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_________________________ il ____________________________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___, prov.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via/piazz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tel. ________________________ cell. 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(obbligatoria)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e di ______________________________________________________ con incarico a tempo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i partecipare all’avviso interno per Animatore Digitale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llega:</w:t>
      </w:r>
    </w:p>
    <w:p>
      <w:pPr>
        <w:pStyle w:val="Normal"/>
        <w:rPr/>
      </w:pPr>
      <w:r>
        <w:rPr>
          <w:rFonts w:cs="Verdana" w:ascii="Verdana" w:hAnsi="Verdana"/>
        </w:rPr>
        <w:t>scheda di autovalutazione (ALLEGATO 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______                                                  </w:t>
      </w:r>
    </w:p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_I_ sottoscritt_ ____________________________________ autorizza l’Istituto Comprensivo “A. Vassallo” ad utilizzare i dati personali forniti, ai sensi degli artt. 13-14 del Regolamento Generale sulla Protezione dei Dati (Gdpr) (UE/2016/679) e del D.Lgs. 101/2018, per le finalità di gestione della selezione ove potranno essere trattati anche in forma automatizzata e comunque in ottemperanza alle norme vigent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Data______________                                                   Firma _______________________________</w:t>
      </w:r>
    </w:p>
    <w:sectPr>
      <w:headerReference w:type="default" r:id="rId2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inline distT="0" distB="0" distL="0" distR="0">
          <wp:extent cx="6014085" cy="1182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3:00Z</dcterms:created>
  <dc:creator>saviomontalcini@outlook.it</dc:creator>
  <dc:description/>
  <cp:keywords/>
  <dc:language>en-US</dc:language>
  <cp:lastModifiedBy>CNIC809009 - A. VASSALLO BOVES</cp:lastModifiedBy>
  <dcterms:modified xsi:type="dcterms:W3CDTF">2023-04-05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