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  ISTITUTO COMPRENSIVO STATALE “A.VASSALLO”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DON CAVALLERA, 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12012 BOVES  C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_________________________il 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_____________________in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relativamente alla manifestazione di interesse di codesto Istituto comprens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n.____________________  del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 l’affidamento dell’incarico di__________________________________</w:t>
      </w:r>
    </w:p>
    <w:p>
      <w:pPr>
        <w:pStyle w:val="Normal"/>
        <w:ind w:right="-2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ind w:right="-2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pria candidatu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 tale scopo, allega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il proprio C.V. aggiornato da cui risultano le specifiche competenze richieste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preventivo di spesa dettaglia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, 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63" w:footer="0" w:bottom="3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8:00Z</dcterms:created>
  <dc:creator>Ist.Compr.Caraglio</dc:creator>
  <dc:description/>
  <cp:keywords/>
  <dc:language>en-US</dc:language>
  <cp:lastModifiedBy>Armida Dutto</cp:lastModifiedBy>
  <cp:lastPrinted>2017-02-22T14:20:00Z</cp:lastPrinted>
  <dcterms:modified xsi:type="dcterms:W3CDTF">2017-02-24T08:08:00Z</dcterms:modified>
  <cp:revision>26</cp:revision>
  <dc:subject/>
  <dc:title>Spett</dc:title>
</cp:coreProperties>
</file>