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42900</wp:posOffset>
            </wp:positionV>
            <wp:extent cx="81915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STITUTO COMPRENSIVO STATALE "A. VASSALLO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BOV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on Cavallera, 14 – 12012 BOVES (C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80015660048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Arial" w:ascii="Arial" w:hAnsi="Arial"/>
          <w:sz w:val="22"/>
          <w:szCs w:val="22"/>
        </w:rPr>
        <w:t xml:space="preserve">0171 391870 - </w:t>
      </w: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0171 391878 - 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eastAsia="Wingdings" w:cs="Wingdings" w:ascii="Wingdings" w:hAnsi="Wingdings"/>
          <w:smallCaps/>
          <w:sz w:val="28"/>
        </w:rPr>
        <w:t>*</w:t>
      </w:r>
      <w:r>
        <w:rPr>
          <w:smallCaps/>
          <w:sz w:val="28"/>
          <w:lang w:val="en-US"/>
        </w:rPr>
        <w:t xml:space="preserve">  </w:t>
      </w:r>
      <w:hyperlink r:id="rId3">
        <w:r>
          <w:rPr>
            <w:rStyle w:val="InternetLink"/>
            <w:sz w:val="22"/>
            <w:lang w:val="en-US"/>
          </w:rPr>
          <w:t>cnic809009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rot.      20     /0V.06</w:t>
        <w:tab/>
        <w:tab/>
        <w:tab/>
        <w:tab/>
        <w:tab/>
        <w:tab/>
        <w:t>Boves, 11.01. 2019</w:t>
      </w:r>
    </w:p>
    <w:p>
      <w:pPr>
        <w:pStyle w:val="Normal"/>
        <w:ind w:left="2832" w:hanging="1410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⇨</w:t>
      </w:r>
      <w:r>
        <w:rPr>
          <w:sz w:val="22"/>
          <w:szCs w:val="22"/>
        </w:rPr>
        <w:tab/>
        <w:tab/>
        <w:t>Spett.le Ditta PELLEGRINO BOVES</w:t>
        <w:tab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GETTO: Affidamento incarico trasporto viagg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Con riferimento alla Vostra offerta del   </w:t>
      </w:r>
      <w:r>
        <w:rPr>
          <w:b/>
          <w:sz w:val="16"/>
          <w:szCs w:val="16"/>
        </w:rPr>
        <w:t xml:space="preserve">09.01.2019  </w:t>
      </w:r>
      <w:r>
        <w:rPr>
          <w:sz w:val="16"/>
          <w:szCs w:val="16"/>
        </w:rPr>
        <w:t xml:space="preserve">  s’invita codesta ditta a dare corso all’esecuzione della prestazione relativa al seguente trasporto:  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835"/>
        <w:gridCol w:w="1418"/>
        <w:gridCol w:w="1417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N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ARTECI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IVA COMPRE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USA PE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7+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C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5  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ST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4 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USA PE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  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O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USA PE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6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0-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febbraio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LETTO STURA “VENCH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-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prile    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VO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ASCA (FABBRICA DEI SU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 – 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aprile     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E BORGO (Museo archeologico) – TOIRANO (grot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0-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VES VIA AL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+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0-1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aprile    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NIGI (oasi cicogne) e TORINO (museo egiz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0 – 18.00 ci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aprile     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E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NIGI (oasi cicogne) e TORINO (museo egiz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-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aprile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ANELLE RIVO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15 RIVOI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50 FONTANEL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30 RIVOI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9,40 FONTANELLE CI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,080,00</w:t>
            </w:r>
          </w:p>
        </w:tc>
      </w:tr>
    </w:tbl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>La fattura elettronica (Codice univoco dell’Ufficio UF6HRR) comprensiva dell’IVA su ogni singolo importo dovra’ essere intestata ISTITUTO COMPRENSIVO STATALE DI BOVES VIA DON CAVALLERA N. 14 12012 BOVES (C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.F.: 80015660048.</w:t>
      </w:r>
      <w:r>
        <w:rPr>
          <w:sz w:val="16"/>
          <w:szCs w:val="16"/>
        </w:rPr>
        <w:t xml:space="preserve">      </w:t>
      </w:r>
      <w:r>
        <w:rPr>
          <w:sz w:val="22"/>
          <w:szCs w:val="22"/>
        </w:rPr>
        <w:t>CIG:</w:t>
      </w:r>
      <w:r>
        <w:rPr>
          <w:b/>
          <w:sz w:val="16"/>
          <w:szCs w:val="16"/>
        </w:rPr>
        <w:tab/>
      </w:r>
      <w:r>
        <w:rPr>
          <w:b/>
          <w:sz w:val="28"/>
          <w:szCs w:val="28"/>
        </w:rPr>
        <w:t>ZB426A95F1</w:t>
      </w:r>
      <w:r>
        <w:rPr>
          <w:b/>
          <w:sz w:val="16"/>
          <w:szCs w:val="16"/>
        </w:rPr>
        <w:tab/>
        <w:tab/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lla fattura dovrà essere indicata la modalità del pagamento – conto corrente  Postale o Bancario in quest’ultimo caso dovranno essere altresì inseriti cognome e nome, data e luogo di nascita del titolare del conto con la denominazione della Banca presso la quale effettuare il pagamento e relativo codice IBAN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n ottemperanza alla C.M. 291 del 14.10.1992 si prega codesta Ditta di trasmettere i documenti previsti prima dell’ esecuzione del  viaggio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resta in attesa di ricevere copia della presente, regolarmente datata e sottoscritta in segno di piena accettazione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stinti salu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(Prof. Bianca Maria ANIGELLO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>f.ta copia originale aglia 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tabs>
        <w:tab w:val="clear" w:pos="708"/>
        <w:tab w:val="center" w:pos="4819" w:leader="none"/>
      </w:tabs>
      <w:ind w:left="480" w:hanging="0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09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9:00Z</dcterms:created>
  <dc:creator>ic robilante</dc:creator>
  <dc:description/>
  <cp:keywords/>
  <dc:language>en-US</dc:language>
  <cp:lastModifiedBy>V Bruno</cp:lastModifiedBy>
  <cp:lastPrinted>2019-01-11T09:09:00Z</cp:lastPrinted>
  <dcterms:modified xsi:type="dcterms:W3CDTF">2019-01-11T08:09:00Z</dcterms:modified>
  <cp:revision>7</cp:revision>
  <dc:subject/>
  <dc:title>ISTITUTO COMPRENSIVO STATALE BOVES</dc:title>
</cp:coreProperties>
</file>