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626" w:hRule="atLeast"/>
        </w:trPr>
        <w:tc>
          <w:tcPr>
            <w:tcW w:w="9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9pt;margin-top:5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20166024" r:id="rId2"/>
              </w:object>
            </w: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u w:val="single"/>
              </w:rPr>
              <w:t>http//icvassalloboves.edu.it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5169535" cy="8807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95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 N. 26 del 29.0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8:00Z</dcterms:created>
  <dc:creator>.</dc:creator>
  <dc:description/>
  <cp:keywords/>
  <dc:language>en-US</dc:language>
  <cp:lastModifiedBy>Cinzia Pellegrino</cp:lastModifiedBy>
  <cp:lastPrinted>2017-09-07T13:27:00Z</cp:lastPrinted>
  <dcterms:modified xsi:type="dcterms:W3CDTF">2019-07-29T07:24:00Z</dcterms:modified>
  <cp:revision>5</cp:revision>
  <dc:subject/>
  <dc:title>Al PRESIDENTE  del</dc:title>
</cp:coreProperties>
</file>