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626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STITUTO COMPRENSIVO STATALE “A.Vassallo” BO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object w:dxaOrig="1349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9pt;margin-top:5pt;width:53.45pt;height:53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05369653" r:id="rId2"/>
              </w:object>
            </w:r>
            <w:r>
              <w:rPr>
                <w:rFonts w:cs="Arial" w:ascii="Arial" w:hAnsi="Arial"/>
                <w:sz w:val="22"/>
                <w:szCs w:val="22"/>
              </w:rPr>
              <w:t>Via Don Cavallera, 14 – 12012 BOVES (C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800156600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rFonts w:cs="Arial" w:ascii="Arial" w:hAnsi="Arial"/>
                <w:sz w:val="22"/>
                <w:szCs w:val="22"/>
              </w:rPr>
              <w:t xml:space="preserve">0171 391870 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0171 391878 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mallCaps/>
                <w:sz w:val="28"/>
              </w:rPr>
              <w:t>*</w:t>
            </w:r>
            <w:r>
              <w:rPr>
                <w:smallCaps/>
                <w:sz w:val="28"/>
              </w:rPr>
              <w:t xml:space="preserve">  </w:t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</w:rPr>
                <w:t>cnic809009@istruzione.it</w:t>
              </w:r>
            </w:hyperlink>
            <w:r>
              <w:rPr>
                <w:sz w:val="22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1290" cy="16129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cnic809009@pec.istruzione.i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u w:val="single"/>
              </w:rPr>
            </w:pPr>
            <w:r>
              <w:rPr>
                <w:u w:val="single"/>
              </w:rPr>
              <w:t>http//icvassalloboves.gov.it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65725" cy="87947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572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634/VI.2  del 13/04/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Determina a contrarre del Dirigente Scolastico  per l’acquisto d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TUCCE PER STAMPANTI SC. PRIMARIA E SC. SECONDARIA A.S. 2016/1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 procedura di affidamento diretto ai sensi D.lgs 163/2006 – Art. 125, comma 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GENTE SCOLAST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NSIDERATA </w:t>
      </w:r>
      <w:r>
        <w:rPr>
          <w:rFonts w:cs="Arial" w:ascii="Arial" w:hAnsi="Arial"/>
          <w:sz w:val="20"/>
          <w:szCs w:val="20"/>
        </w:rPr>
        <w:t xml:space="preserve"> la richiesta degli  insegnanti del plesso di Boves cap e della scuola second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 istitu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Decreto Interministeriale 1 febbraio 2001 n. 44,concernente “Regolamento concernente le </w:t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sz w:val="20"/>
          <w:szCs w:val="20"/>
        </w:rPr>
        <w:t>Istruzioni generali  sulla gestione amministrativo-contabile delle istituzioni scolastiche”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il R.D 18 novembre 1923, n. 2440,concernente l’amministrazione del Patrimonio e la Contabilità Generale dello Stato ed il relativo regolamento approvato con R.D 23 maggio 1924,n. 827 e ss.mm.ii. 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l’art. 125 del D.Lgs  163/2006 “Codice dei contratti pubblici di lavori,servizi e forniture”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VISTO </w:t>
        <w:tab/>
      </w:r>
      <w:r>
        <w:rPr>
          <w:rFonts w:cs="Arial" w:ascii="Arial" w:hAnsi="Arial"/>
          <w:sz w:val="20"/>
          <w:szCs w:val="20"/>
        </w:rPr>
        <w:t>il Regolamento di esecuzione del Codice dei Contratti Pubblici (D.P.R. 5 ottobre 2010 n.207)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 xml:space="preserve"> il Regolamento dell’attività negoziale per la fornitura di beni e servizi con cui sono state individuate le procedure per l’acquisizione di servizi e forniture in economia approvato dal Consiglio d’Istituto con delibera n. 5 del 13/02/2017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>il PTOF 2015/2018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A</w:t>
        <w:tab/>
      </w:r>
      <w:r>
        <w:rPr>
          <w:rFonts w:cs="Arial" w:ascii="Arial" w:hAnsi="Arial"/>
          <w:sz w:val="20"/>
          <w:szCs w:val="20"/>
        </w:rPr>
        <w:t xml:space="preserve"> la Delibera del Consiglio d’Istituto n. 3 dell’ 13/02/2017  di approvazione del Programma Annuale Esercizio finanziario 2017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TO </w:t>
      </w:r>
      <w:r>
        <w:rPr>
          <w:rFonts w:cs="Arial" w:ascii="Arial" w:hAnsi="Arial"/>
          <w:sz w:val="20"/>
          <w:szCs w:val="20"/>
        </w:rPr>
        <w:t>che la ditta fornisce prodotti qualitativamente conformi alle richieste dei docenti a prezzi contenuti; la stessa ditta è di riferimento per l’Istituto poiché  disponibile a collaborare ad eventuali sostituzioni, consegne urgenti, con materiale valutabile direttamente e personalmente dai docenti.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CONSIDERATO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che in ottemperanza alle Linee Guida n. 4 dell’ANAC: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il principio di </w:t>
      </w:r>
      <w:r>
        <w:rPr>
          <w:rFonts w:cs="Arial" w:ascii="Arial" w:hAnsi="Arial"/>
          <w:b/>
          <w:sz w:val="20"/>
          <w:szCs w:val="20"/>
        </w:rPr>
        <w:t>economicità e concorrenza</w:t>
      </w:r>
      <w:r>
        <w:rPr>
          <w:rFonts w:cs="Arial" w:ascii="Arial" w:hAnsi="Arial"/>
          <w:sz w:val="20"/>
          <w:szCs w:val="20"/>
        </w:rPr>
        <w:t xml:space="preserve"> è garantito dalla circostanza che la fissazione dell’importo  è stato determinato  sulla base di prezzi rilevati dalla valutazione comparativa a campione con cataloghi della scuola.</w:t>
      </w:r>
    </w:p>
    <w:p>
      <w:pPr>
        <w:pStyle w:val="Normal"/>
        <w:autoSpaceDE w:val="false"/>
        <w:spacing w:before="0" w:after="11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il principio dell’efficacia viene rispettato perché l’affidamento viene assegnato per rispondere alle esigenze immediate dell’Istituto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il principio della tempestività viene assicurato perché l’acquisizione del materiale avviene nei tempi previsti d) il principio della correttezza viene rispettato attraverso una rotazione delle ditte di riferimento per consentire a più soggetti interessati di negoziare con l’Istituto </w:t>
      </w:r>
    </w:p>
    <w:p>
      <w:pPr>
        <w:pStyle w:val="Normal"/>
        <w:autoSpaceDE w:val="false"/>
        <w:spacing w:before="0" w:after="13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il principio della trasparenza viene garantito dal rispetto degli specifici obblighi di pubblicità posti dall’art.36 del D.lgs 33/2013 e 29 del d.lgs 50/2016, dalla congruità del prezzo offerto in rapporto alla qualità del bene offerto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f) il principio di non discriminazione viene garantito rispettando il principio di correttezza e il principio della libera concorrenza con attenzione alla indicazione posta dal d.lgs 50/2016 di aprire il mercato alle piccole e medie imprese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itenuto, in merito al criterio di aggiudicazione di avvalersi del criterio del minor prezzo art. 95 comma 4 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TERMINA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di affidare alla ditta GRUPPO SPAGGIARI PARMA,  la fornitura di  CARTUCCE PER STAMPANTI  A.S. 2016/17 - PLESSO DI BOVES CAP E SC. SECONDARIA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er un importo complessivo di €</w:t>
      </w:r>
      <w:r>
        <w:rPr/>
        <w:t xml:space="preserve"> 98,57 +  I.V.A. </w:t>
      </w:r>
      <w:r>
        <w:rPr>
          <w:rFonts w:cs="Arial" w:ascii="Arial" w:hAnsi="Arial"/>
          <w:sz w:val="20"/>
          <w:szCs w:val="20"/>
        </w:rPr>
        <w:t xml:space="preserve"> da impegnare sull’Attività  A02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di evidenziare il CIG Z3B1E3F14E relativo all’acquisto in oggetto in tutte le fasi dell’istruttoria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3 - di informare la ditta aggiudicataria che essa si assume l’obbligo di tracciabilità dei flussi finanziari di cui alla Legge 136/2010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4 - di richiedere, in qualità di Ente pubblico appaltante, alla ditta aggiudicataria la dichiarazione resa ai sensi del DPR 28/12/2000 n. 445: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li estremi identificativi IBAN de Conto corrente bancario/postale dedicato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e generalità e il codice fiscale della persona delegata ad operare sugli stessi 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li estremi per la richiesta del Durc online            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5 - di dare atto che sulla presente determinazione è stato apposto il visto di regolarità contabile attestante la copertura finanziaria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6 - di assegnare il presente provvedimento al DSGA o suo delegato per la regolare esecuzione.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  <w:tab/>
        <w:tab/>
        <w:tab/>
        <w:tab/>
        <w:tab/>
        <w:tab/>
        <w:tab/>
        <w:tab/>
        <w:t>(Prof.ssa Bianca Maria ANIGELLO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(firma autografa sostituita a mezzo stampa ex art. 3 co 2, d.lgs 39/93)</w:t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presente determinazione sarà affissa all’albo  informatico dell’Istituto per n.15 (quindici) gior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DI REGOLARITA’ CONTAB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NTE LA COPERTURA FINANZI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REGATO A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.S.G.A. Armida D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conforme all’originale depositata agli atti di questo Istituto Comprensivo</w:t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nic809009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nee07200v.istruzione@pec.it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9:00Z</dcterms:created>
  <dc:creator>segreteria</dc:creator>
  <dc:description/>
  <cp:keywords/>
  <dc:language>en-US</dc:language>
  <cp:lastModifiedBy>Utente</cp:lastModifiedBy>
  <cp:lastPrinted>2017-04-13T10:56:00Z</cp:lastPrinted>
  <dcterms:modified xsi:type="dcterms:W3CDTF">2017-04-13T10:39:00Z</dcterms:modified>
  <cp:revision>11</cp:revision>
  <dc:subject/>
  <dc:title/>
</cp:coreProperties>
</file>